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 „Logistyka”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studiów: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507-10-080100-X00137-99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stawienie faktury na nazwisko/instytuc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……………………………………….……………………………….………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aktura ma stanowić potwierdzenie wpłaty dokonanej w dniu…………………….. ………………………... w kwocie ……………………………. na rzecz Szkoły Głównej Gospodarstwa Wiejskiego w Warszawie, Wydział Ekonomiczny, Studia Podyplomowe „Logistyka”, kod studiów: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507-10-080100-X00137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ą fakturę proszę wysła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(podpis)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6:00Z</dcterms:created>
  <dc:creator>Marcin</dc:creator>
  <dc:description/>
  <cp:keywords/>
  <dc:language>en-US</dc:language>
  <cp:lastModifiedBy>Joanna Domagała</cp:lastModifiedBy>
  <dcterms:modified xsi:type="dcterms:W3CDTF">2024-06-25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